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2" w:type="dxa"/>
          <w:left w:w="12" w:type="dxa"/>
          <w:bottom w:w="24" w:type="dxa"/>
          <w:right w:w="12" w:type="dxa"/>
        </w:tblCellMar>
      </w:tblPr>
      <w:tblGrid>
        <w:gridCol w:w="446"/>
        <w:gridCol w:w="831"/>
        <w:gridCol w:w="3349"/>
        <w:gridCol w:w="928"/>
        <w:gridCol w:w="1072"/>
        <w:gridCol w:w="1313"/>
        <w:gridCol w:w="1361"/>
      </w:tblGrid>
      <w:tr>
        <w:trPr>
          <w:trHeight w:val="505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北京市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u w:val="none"/>
                <w:lang w:val="en-US" w:eastAsia="zh-CN" w:bidi="ar"/>
              </w:rPr>
              <w:t>年普通高校招生体育专业考试核酸检测采样点情况一览表</w:t>
            </w:r>
          </w:p>
        </w:tc>
      </w:tr>
      <w:tr>
        <w:trPr>
          <w:trHeight w:val="6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序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取样检测点地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采样场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采样日期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采样时间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东城区和平里中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 东城区教育招生考试中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赵女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811255290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西城区西直门内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 西城区教育考试中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:30-15:30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赵女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811255290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朝阳区将台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 清华大学附属中学将台路校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:00-11: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李女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701110521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丰台区望园西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 丰台招生考试中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:00-10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赵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5011579926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石景山区模式口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 北京市第九中学北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张女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810274345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海淀区农大南路与正白旗路交汇口向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上地地区核酸采样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:00-12:00</w:t>
              <w:br/>
              <w:t>13:00-17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赵女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8800129123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门头沟区永定镇何各庄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北京市第八中学永定实验学校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6:00-17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张女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810274345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燕　山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房山区燕山工体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北京师范大学燕化附属中学（向阳校区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:00-15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赵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5011579926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房山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房山区教师进修学校（新址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0:00-12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赵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5011579926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通州区葛布店北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 通州区教育考试中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:00-10: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刘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691289068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顺义区集汇大街 北京市顺义区第九中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曹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8910622209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北京市昌平区科学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杨女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051936140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大兴区兴丰北大街三段五号 大兴区教育考试中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4:00-15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刘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691289068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怀柔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怀柔区雁栖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正东方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北京市学生军训基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王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5801052202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平谷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平谷区建设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 北京开放大学平谷分校南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3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9:30-11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曹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8910622209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密云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密云区密云经济技术开发区恒通路东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密云区中小学卫生保健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王先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5801052202</w:t>
            </w:r>
          </w:p>
        </w:tc>
      </w:tr>
      <w:tr>
        <w:trPr>
          <w:trHeight w:val="5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延庆区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延庆区庆园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号 延庆考试中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室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0:00-11: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83838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李女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83838"/>
                <w:spacing w:val="0"/>
                <w:kern w:val="0"/>
                <w:sz w:val="14"/>
                <w:szCs w:val="14"/>
                <w:u w:val="none"/>
                <w:lang w:val="en-US" w:eastAsia="zh-CN" w:bidi="ar"/>
              </w:rPr>
              <w:t>137178846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23:52Z</dcterms:created>
  <dc:creator>Administrator</dc:creator>
  <dc:description/>
  <dc:language>en-US</dc:language>
  <cp:lastModifiedBy>优晟体育～刘振吏</cp:lastModifiedBy>
  <dcterms:modified xsi:type="dcterms:W3CDTF">2021-04-02T1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